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.0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1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 xml:space="preserve">недвижимого имущества – нежилого помещения, </w:t>
      </w:r>
    </w:p>
    <w:p>
      <w:pPr>
        <w:pStyle w:val="Normal"/>
        <w:jc w:val="center"/>
        <w:rPr/>
      </w:pPr>
      <w:r>
        <w:rPr/>
        <w:t xml:space="preserve">расположенного на первом этаже </w:t>
      </w:r>
    </w:p>
    <w:p>
      <w:pPr>
        <w:pStyle w:val="Normal"/>
        <w:jc w:val="center"/>
        <w:rPr/>
      </w:pPr>
      <w:r>
        <w:rPr/>
        <w:t>пристройки к многоквартирному жилому дому по адресу:</w:t>
      </w:r>
    </w:p>
    <w:p>
      <w:pPr>
        <w:pStyle w:val="Normal"/>
        <w:jc w:val="center"/>
        <w:rPr/>
      </w:pPr>
      <w:r>
        <w:rPr/>
        <w:t>Московская область, г. Пущино, мкр. «В», д. 21а, пом. 1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Российской Федерации от 21.12.2001 </w:t>
        <w:br/>
        <w:t>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ым решением Совета депутатов города Пущино от 22.10.2015 № 170/24, заявлением ООО «Натуральные витамины» от 27.12.2021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продажу муниципального недвижимого имущества – нежилого помещения, расположенного на первом этаже пристройки к многоквартирному жилому дому по адресу: Московская область, г. Пущино, мкр. «В», д. 21а, пом. 1, общей площадью 59,1 кв.м, с кадастровым номером 50:60:0000000:13329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ункте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2.1. Способ приватизации - продажа вышеуказанного муниципального имущества с учетом преимущественного права арендатора – ООО «Натуральные витамины» на приобретение вышеуказанного арендуемого муниципального имущества в соответствии с Федеральным законом Российской Федерации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.</w:t>
      </w:r>
    </w:p>
    <w:p>
      <w:pPr>
        <w:pStyle w:val="Normal"/>
        <w:ind w:firstLine="709"/>
        <w:jc w:val="both"/>
        <w:rPr/>
      </w:pPr>
      <w:r>
        <w:rPr/>
        <w:t>2.2. Выкупная цена – 1 021 000 (Один миллион двадцать одна тысяча) рублей 00 копеек, без учета НДС (на основании отчета об оценке от 24.01.2022 Рег. № 8.1 А - 088035-22- 17.01).</w:t>
      </w:r>
    </w:p>
    <w:p>
      <w:pPr>
        <w:pStyle w:val="Normal"/>
        <w:ind w:firstLine="709"/>
        <w:jc w:val="both"/>
        <w:rPr/>
      </w:pPr>
      <w:r>
        <w:rPr/>
        <w:t>2.3. 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 В случае предоставления рассрочки, срок рассрочки установить </w:t>
      </w:r>
      <w:r>
        <w:rPr>
          <w:color w:val="000000"/>
        </w:rPr>
        <w:t xml:space="preserve">5 (пять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тделу по управлению имуществом администрации городского округа Пущино подготовить и направить в установленные сроки для подписания арендатору – ООО «Натуральные витамины»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оект договора купли-продажи арендуемого имущества, указанного в пункте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i/>
        </w:rPr>
        <w:t>,</w:t>
      </w:r>
      <w:r>
        <w:rPr/>
        <w:t xml:space="preserve"> в тридцатидневный срок уполномоченный орган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администрации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</w:t>
        <w:tab/>
        <w:t xml:space="preserve">                 А.С. Воробье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hyperlink" Target="consultantplus://offline/ref=B940BA0C220F9E94F485515D57436FCBC72DBD158842E34C98341F36EF0C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51:00Z</dcterms:created>
  <dc:creator>Отдел образования</dc:creator>
  <dc:description/>
  <cp:keywords/>
  <dc:language>en-US</dc:language>
  <cp:lastModifiedBy>Романова Е.</cp:lastModifiedBy>
  <cp:lastPrinted>2022-02-18T11:09:00Z</cp:lastPrinted>
  <dcterms:modified xsi:type="dcterms:W3CDTF">2022-02-22T12:32:00Z</dcterms:modified>
  <cp:revision>7</cp:revision>
  <dc:subject/>
  <dc:title>Об установлении педагогической нагрузки</dc:title>
</cp:coreProperties>
</file>